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310640" cy="1264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EAN INTER-PARLIAMENTARY ASSEMB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GENERAL ASSEMBLY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2 SEPTEMBER 2012, LOMBOK, INDONESI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GA/2012/L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 OF DELEGA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IPA MEMBER PARLIAMENT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BRUNEI  DARUSSAL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 xml:space="preserve">H.E. Mr. </w:t>
      </w:r>
      <w:r>
        <w:rPr>
          <w:rFonts w:cs="Times New Roman" w:ascii="Times New Roman" w:hAnsi="Times New Roman"/>
          <w:bCs/>
          <w:lang w:val="en-SG"/>
        </w:rPr>
        <w:t xml:space="preserve">Pehin </w:t>
      </w:r>
      <w:r>
        <w:rPr>
          <w:rFonts w:cs="Times New Roman" w:ascii="Times New Roman" w:hAnsi="Times New Roman"/>
          <w:bCs/>
          <w:lang w:val="id-ID"/>
        </w:rPr>
        <w:t xml:space="preserve">Dato Haji Isa Ibrahim </w:t>
      </w:r>
      <w:r>
        <w:rPr>
          <w:rFonts w:cs="Times New Roman" w:ascii="Times New Roman" w:hAnsi="Times New Roman"/>
          <w:bCs/>
        </w:rPr>
        <w:tab/>
        <w:t>Speaker, Head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Y.A.M  PG Hj Mohd. Yusuf PG Hj Abd Rahim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Pehin Dato Haji Abd. Hamid Bakal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Pehin Dato Goh King Chin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Othman Uking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Datin Hajah Salbiah Sulaiman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Dato Haji Abdullah Haji Mohd. Ja’afar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Ahmad Morshidi PD Haji Abd. Rahman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Zulkipli Haji Abd. Hamid</w:t>
      </w:r>
      <w:r>
        <w:rPr>
          <w:rFonts w:cs="Times New Roman" w:ascii="Times New Roman" w:hAnsi="Times New Roman"/>
          <w:bCs/>
        </w:rPr>
        <w:t>, MP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Datin Hajah Zasiah Sirin</w:t>
      </w:r>
      <w:r>
        <w:rPr>
          <w:rFonts w:cs="Times New Roman" w:ascii="Times New Roman" w:hAnsi="Times New Roman"/>
          <w:bCs/>
        </w:rPr>
        <w:t>, MP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 xml:space="preserve">Hon. Haji Gapor Karim </w:t>
      </w:r>
      <w:r>
        <w:rPr>
          <w:rFonts w:cs="Times New Roman" w:ascii="Times New Roman" w:hAnsi="Times New Roman"/>
          <w:bCs/>
        </w:rPr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Tahamit Haji Nudin</w:t>
      </w:r>
      <w:r>
        <w:rPr>
          <w:rFonts w:cs="Times New Roman" w:ascii="Times New Roman" w:hAnsi="Times New Roman"/>
          <w:bCs/>
        </w:rPr>
        <w:t xml:space="preserve">, MP 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Jumat Akim</w:t>
      </w:r>
      <w:r>
        <w:rPr>
          <w:rFonts w:cs="Times New Roman" w:ascii="Times New Roman" w:hAnsi="Times New Roman"/>
          <w:bCs/>
        </w:rPr>
        <w:t>, MP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 xml:space="preserve">Hon. Haji Mohd. Shafiee Ahmad </w:t>
      </w:r>
      <w:r>
        <w:rPr>
          <w:rFonts w:cs="Times New Roman" w:ascii="Times New Roman" w:hAnsi="Times New Roman"/>
          <w:bCs/>
        </w:rPr>
        <w:t xml:space="preserve">, MP 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Mohd. Yusof Dulamin</w:t>
      </w:r>
      <w:r>
        <w:rPr>
          <w:rFonts w:cs="Times New Roman" w:ascii="Times New Roman" w:hAnsi="Times New Roman"/>
          <w:bCs/>
        </w:rPr>
        <w:t xml:space="preserve">, MP 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 xml:space="preserve">Hon. Dato Haji Muhammad Taha Abd. Rauf </w:t>
      </w:r>
      <w:r>
        <w:rPr>
          <w:rFonts w:cs="Times New Roman" w:ascii="Times New Roman" w:hAnsi="Times New Roman"/>
          <w:bCs/>
        </w:rPr>
        <w:t xml:space="preserve">, MP 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Ramli Haji Lahit</w:t>
      </w:r>
      <w:r>
        <w:rPr>
          <w:rFonts w:cs="Times New Roman" w:ascii="Times New Roman" w:hAnsi="Times New Roman"/>
          <w:bCs/>
        </w:rPr>
        <w:t>, MP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>Hon. Haji Sulaiman Haji Ahad</w:t>
      </w:r>
      <w:r>
        <w:rPr>
          <w:rFonts w:cs="Times New Roman" w:ascii="Times New Roman" w:hAnsi="Times New Roman"/>
          <w:bCs/>
        </w:rPr>
        <w:t>, MP</w:t>
        <w:tab/>
        <w:t>Member of Deleg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Hon. Pehin Dato Haji Judin Haji Asar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Clerk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Dato Hj. Abd. Salam Abd. Momin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Clerk I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lang w:val="id-ID"/>
        </w:rPr>
        <w:t xml:space="preserve">Ms. Rose Aminah Haji Ismail </w:t>
      </w:r>
      <w:r>
        <w:rPr>
          <w:rFonts w:cs="Times New Roman" w:ascii="Times New Roman" w:hAnsi="Times New Roman"/>
          <w:bCs/>
        </w:rPr>
        <w:tab/>
        <w:t xml:space="preserve">Deputy </w:t>
      </w:r>
      <w:r>
        <w:rPr>
          <w:rFonts w:cs="Times New Roman" w:ascii="Times New Roman" w:hAnsi="Times New Roman"/>
          <w:bCs/>
          <w:lang w:val="id-ID"/>
        </w:rPr>
        <w:t>Cler</w:t>
      </w:r>
      <w:r>
        <w:rPr>
          <w:rFonts w:cs="Times New Roman" w:ascii="Times New Roman" w:hAnsi="Times New Roman"/>
          <w:bCs/>
        </w:rPr>
        <w:t>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Haji Adanan Haji Manggong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Secreta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s. Siti Bismi Nuruliman Emzah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Secreta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s. DK. Hjh. Zaidah PG. Hj. Petra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Assistant Cler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Pengiran Haji Tajuddin Pengiran Mohd. Daud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Secreta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Haji Rosman Abd. Jalil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Secreta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Zulkafili Rais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 xml:space="preserve">Secretar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Haji Abdullah Haji Tengah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Secreta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id-ID"/>
          </w:rPr>
          <w:t>CAMBODIA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H.E. Samdech Akka Moha Ponhea Chakrei Heng Samrin </w:t>
        <w:tab/>
        <w:t>Speaker</w:t>
      </w:r>
      <w:r>
        <w:rPr>
          <w:rFonts w:cs="Times New Roman" w:ascii="Times New Roman" w:hAnsi="Times New Roman"/>
          <w:bCs/>
        </w:rPr>
        <w:t>, Head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H.E. Samdech Akka Moha Sena Padei Techo Hun Sen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Prime Ministe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t-IT"/>
        </w:rPr>
        <w:t>Hon. Post. Dr. Cheam Yeap 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t-IT"/>
        </w:rPr>
        <w:t>Hon. Dr. Pen Pannha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t-IT"/>
        </w:rPr>
        <w:t>Hon. Mr. Chheang Vun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576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t-IT"/>
        </w:rPr>
        <w:t>Hon. Mrs. Ho Naun, MP</w:t>
        <w:tab/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s. Nin Saphon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Try Chheang Hout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Yang Sem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Hou Sry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Hon. Mr. Prak Thuch, MP 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s. Krouch Sam An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Chhit Kim Yeat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Chay Borin, MP</w:t>
        <w:tab/>
        <w:t>Member of Delegation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Ouk Damry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d-ID"/>
        </w:rPr>
        <w:t>Hon. Mr. Peou Samy</w:t>
      </w:r>
      <w:r>
        <w:rPr>
          <w:rFonts w:cs="Times New Roman" w:ascii="Times New Roman" w:hAnsi="Times New Roman"/>
          <w:bCs/>
        </w:rPr>
        <w:t>, mp</w:t>
        <w:tab/>
      </w:r>
      <w:r>
        <w:rPr>
          <w:rFonts w:cs="Times New Roman" w:ascii="Times New Roman" w:hAnsi="Times New Roman"/>
          <w:bCs/>
          <w:lang w:val="it-IT"/>
        </w:rPr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Kimsour Phirith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s. Pum Sichan, MP</w:t>
        <w:tab/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d-ID"/>
        </w:rPr>
        <w:t>Hon. Mr. Nhem Thav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id-ID"/>
        </w:rPr>
        <w:t>MP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t-IT"/>
        </w:rPr>
        <w:t>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Hon. Mr. Ho Sitthi</w:t>
        <w:tab/>
        <w:t>Minister, 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d-ID"/>
        </w:rPr>
        <w:t xml:space="preserve">Hon. Mr. Prak Sokhon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t-IT"/>
        </w:rPr>
        <w:t>Minister, 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Hon. Mr. Aun Porn Moniroth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t-IT"/>
        </w:rPr>
        <w:t>Minister, Member of Delegation</w:t>
      </w:r>
      <w:r>
        <w:rPr>
          <w:rFonts w:cs="Times New Roman" w:ascii="Times New Roman" w:hAnsi="Times New Roman"/>
          <w:bCs/>
        </w:rPr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d-ID"/>
        </w:rPr>
        <w:t xml:space="preserve">Hon. Mr. Sok Chenda Sophea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t-IT"/>
        </w:rPr>
        <w:t>Minister, 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d-ID"/>
        </w:rPr>
        <w:t xml:space="preserve">Hon. Mr. Sry Thamarong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t-IT"/>
        </w:rPr>
        <w:t>Minister, Member of Deleg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t-IT"/>
        </w:rPr>
        <w:t>Hon</w:t>
      </w:r>
      <w:r>
        <w:rPr>
          <w:rFonts w:cs="Times New Roman" w:ascii="Times New Roman" w:hAnsi="Times New Roman"/>
          <w:bCs/>
          <w:lang w:val="id-ID"/>
        </w:rPr>
        <w:t xml:space="preserve">. Dr. Soeung Rathchavy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t-IT"/>
        </w:rPr>
        <w:t xml:space="preserve">Secretary  of State,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H.E. Mr Kan Pharidh </w:t>
      </w:r>
      <w:r>
        <w:rPr>
          <w:rFonts w:cs="Times New Roman" w:ascii="Times New Roman" w:hAnsi="Times New Roman"/>
          <w:bCs/>
        </w:rPr>
        <w:tab/>
        <w:t>Ambassado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Mr. Bun Sambo </w:t>
      </w:r>
      <w:r>
        <w:rPr>
          <w:rFonts w:cs="Times New Roman" w:ascii="Times New Roman" w:hAnsi="Times New Roman"/>
          <w:bCs/>
        </w:rPr>
        <w:tab/>
        <w:t>Adviso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Mr. Kem Reat  Viseth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Adviso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Lok Chumteav Songleng Bora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Protoc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Mr. Chea Yupea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Protoc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  <w:lang w:val="id-ID"/>
        </w:rPr>
        <w:t xml:space="preserve">Lok Chumteav Try Sokha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Protoc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Mr. Min Chandynavuth </w:t>
      </w:r>
      <w:r>
        <w:rPr>
          <w:rFonts w:cs="Times New Roman" w:ascii="Times New Roman" w:hAnsi="Times New Roman"/>
          <w:bCs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lang w:val="id-ID"/>
        </w:rPr>
        <w:t xml:space="preserve">Mr. Hav Ratanak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Adviso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lang w:val="id-ID"/>
        </w:rPr>
        <w:t xml:space="preserve">Mr. Chan Sokom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lang w:val="id-ID"/>
        </w:rPr>
        <w:t xml:space="preserve">Gen. Heng Savoeun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Securit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lang w:val="id-ID"/>
        </w:rPr>
        <w:t xml:space="preserve">Gen. Orn Sothiroth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Securit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lang w:val="id-ID"/>
        </w:rPr>
        <w:t xml:space="preserve">Mr. Ngin Sophea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Medi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lang w:val="id-ID"/>
        </w:rPr>
        <w:t xml:space="preserve">Mr. An Khoun Sam Aun </w:t>
      </w: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id-ID"/>
        </w:rPr>
        <w:t>Medi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Mr. Try Sokha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Mr. Park Nguon Hong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Mrs. Songleng Bora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Leng Peng Long </w:t>
        <w:tab/>
        <w:t>Secretary General/Adviso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d-ID"/>
        </w:rPr>
        <w:t xml:space="preserve">Mr. Chea Sambath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Diplomatic Corp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Uy Visal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Prom Virak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Koam Kosal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Keo Piseth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Phy Tara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Cs/>
          <w:lang w:val="it-IT"/>
        </w:rPr>
        <w:t>Mr. Top Saroe</w:t>
      </w:r>
      <w:r>
        <w:rPr>
          <w:rFonts w:cs="Times New Roman" w:ascii="Times New Roman" w:hAnsi="Times New Roman"/>
          <w:bCs/>
          <w:lang w:val="id-ID"/>
        </w:rPr>
        <w:t>u</w:t>
      </w:r>
      <w:r>
        <w:rPr>
          <w:rFonts w:cs="Times New Roman" w:ascii="Times New Roman" w:hAnsi="Times New Roman"/>
          <w:bCs/>
          <w:lang w:val="it-IT"/>
        </w:rPr>
        <w:t xml:space="preserve">n </w:t>
        <w:tab/>
        <w:t>Medi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Chhim Sothkun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Mr. Heang Thul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Meas Siphandorn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Ly Mengtyth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s. Visal Doungnetra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Kin Sokheng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Sen Monorom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Raymond Leos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Matthias Wagner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d-ID"/>
        </w:rPr>
        <w:t xml:space="preserve">Mr. Chhorn Vannak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Docto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Kang Chantharith 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id-ID"/>
        </w:rPr>
        <w:t>s</w:t>
      </w:r>
      <w:r>
        <w:rPr>
          <w:rFonts w:cs="Times New Roman" w:ascii="Times New Roman" w:hAnsi="Times New Roman"/>
        </w:rPr>
        <w:t>. Sing Lina</w:t>
        <w:tab/>
        <w:t>Secretar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Hing Reaksmey </w:t>
        <w:tab/>
        <w:t>Securit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 xml:space="preserve">Mr. Srey Sorin </w:t>
        <w:tab/>
        <w:t>Media</w:t>
      </w:r>
    </w:p>
    <w:p>
      <w:pPr>
        <w:pStyle w:val="ListParagraph"/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670" w:hanging="567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670" w:hanging="567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NDONESIA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670" w:hanging="567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.E. Dr. H. Marzuki Ali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Speaker</w:t>
      </w:r>
      <w:r>
        <w:rPr>
          <w:rFonts w:cs="Times New Roman" w:ascii="Times New Roman" w:hAnsi="Times New Roman"/>
        </w:rPr>
        <w:t>, Head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.E. Mr. Priyo Budi Santoso </w:t>
      </w: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  <w:lang w:val="id-ID"/>
        </w:rPr>
        <w:t>ice Speaker</w:t>
      </w:r>
      <w:r>
        <w:rPr>
          <w:rFonts w:cs="Times New Roman" w:ascii="Times New Roman" w:hAnsi="Times New Roman"/>
        </w:rPr>
        <w:t>, 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Surahman Hidayat</w:t>
      </w:r>
      <w:r>
        <w:rPr>
          <w:rFonts w:cs="Times New Roman" w:ascii="Times New Roman" w:hAnsi="Times New Roman"/>
        </w:rPr>
        <w:t>, MP</w:t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Hayono Is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Sidarto Danusubro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Andi Anzhar Cakra Wija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Nurhayati Ali Assega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Atte Sugan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s. Ida Ria Simamo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Emil Abe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s. Harbiah Salahudd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s. Evita Nursan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Helmy Fauz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Muhammad Firda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Ahmad Mumtaz Ra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s. Okky Asokawati 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Harun Al Rasj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d-ID"/>
        </w:rPr>
        <w:t>Hon. Dr. Susaningtyas N.H. Kertop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AO PDR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H.E. Mrs. Pany Yathotou </w:t>
        <w:tab/>
        <w:t xml:space="preserve">Speaker, Head of Delegation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Assoc. Prof. Mr. Davone Vangvichit, MP</w:t>
        <w:tab/>
      </w:r>
      <w:r>
        <w:rPr>
          <w:rFonts w:cs="Times New Roman" w:ascii="Times New Roman" w:hAnsi="Times New Roman"/>
        </w:rPr>
        <w:t>Member of Deleg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Dr. Koukeo Akhamountry, MP</w:t>
        <w:tab/>
      </w:r>
      <w:r>
        <w:rPr>
          <w:rFonts w:cs="Times New Roman" w:ascii="Times New Roman" w:hAnsi="Times New Roman"/>
        </w:rPr>
        <w:t>Member of Deleg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Prof. Dr. Phonethep Pholsena, MP</w:t>
        <w:tab/>
      </w:r>
      <w:r>
        <w:rPr>
          <w:rFonts w:cs="Times New Roman" w:ascii="Times New Roman" w:hAnsi="Times New Roman"/>
        </w:rPr>
        <w:t>Member of Deleg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Prof. Dr. Boungong Boupha, MP</w:t>
        <w:tab/>
      </w:r>
      <w:r>
        <w:rPr>
          <w:rFonts w:cs="Times New Roman" w:ascii="Times New Roman" w:hAnsi="Times New Roman"/>
        </w:rPr>
        <w:t>Member of Deleg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r. Bounpone Sisoulath, MP</w:t>
        <w:tab/>
      </w:r>
      <w:r>
        <w:rPr>
          <w:rFonts w:cs="Times New Roman" w:ascii="Times New Roman" w:hAnsi="Times New Roman"/>
        </w:rPr>
        <w:t>Member of Deleg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>Hon. Ms. Thatsadaphone Sengsoulyya, MP</w:t>
        <w:tab/>
        <w:t>Member of Delega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H.E. Mr. Kouily A. Souphakhet </w:t>
        <w:tab/>
        <w:t>Ambassado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Khampheng Vilaphane </w:t>
        <w:tab/>
        <w:t>Deputy Secretary General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s. Sousada Phoummasak </w:t>
        <w:tab/>
        <w:t>Adviso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Thanta Kongphaly </w:t>
        <w:tab/>
        <w:t>Adviso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Viengthavisone Thephachanh </w:t>
        <w:tab/>
        <w:t>Adviso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Bounlert Luanedouangchanh </w:t>
        <w:tab/>
        <w:t>Adviso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Phongsavanh Sisoulath </w:t>
        <w:tab/>
        <w:t xml:space="preserve">Advisor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Phetla Thanthavongsa </w:t>
        <w:tab/>
        <w:t>Secreta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>Mrs. So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ock Kunyasith </w:t>
        <w:tab/>
        <w:t>Secreta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Vilaphad Phabvixay </w:t>
        <w:tab/>
        <w:t xml:space="preserve">Media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s. Kanthina Pan Inhuan </w:t>
        <w:tab/>
        <w:t>Secreta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s. Aphilom Vanthanouvong </w:t>
        <w:tab/>
        <w:t>Secreta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r. Phonexay Phonemany </w:t>
        <w:tab/>
        <w:t>Medi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lang w:val="sv-SE"/>
        </w:rPr>
        <w:t xml:space="preserve">Ms. Siriphone Southammavong </w:t>
        <w:tab/>
        <w:t>Secreta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sv-SE"/>
        </w:rPr>
        <w:t xml:space="preserve">Mr. Sulathin Thikidej </w:t>
        <w:tab/>
        <w:t>Secretary</w:t>
      </w:r>
    </w:p>
    <w:p>
      <w:pPr>
        <w:pStyle w:val="ListParagraph"/>
        <w:tabs>
          <w:tab w:val="clear" w:pos="720"/>
          <w:tab w:val="left" w:pos="540" w:leader="none"/>
          <w:tab w:val="left" w:pos="612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MALAYSIA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.E. Tan Sri Datuk Seri Panglima Pandikar Amin Hj Muli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Speake</w:t>
      </w:r>
      <w:r>
        <w:rPr>
          <w:rFonts w:cs="Times New Roman" w:ascii="Times New Roman" w:hAnsi="Times New Roman"/>
        </w:rPr>
        <w:t xml:space="preserve">r, </w:t>
      </w:r>
      <w:r>
        <w:rPr>
          <w:rFonts w:cs="Times New Roman" w:ascii="Times New Roman" w:hAnsi="Times New Roman"/>
          <w:lang w:val="id-ID"/>
        </w:rPr>
        <w:t xml:space="preserve">Head </w:t>
      </w:r>
      <w:r>
        <w:rPr>
          <w:rFonts w:cs="Times New Roman" w:ascii="Times New Roman" w:hAnsi="Times New Roman"/>
        </w:rPr>
        <w:t>of Delegation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on. Senator Dato’ Abdul Rahim Abdul Rahman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id-ID"/>
        </w:rPr>
        <w:t>Sen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on. Senator Khoo Soo Seang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n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on. Senator Chew Lee Giok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n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ato’ Ismail Kas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atuk Abd Rahman Bak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dm. Nancy Shuk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Hasbi Habibolla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on. Liang Teck Meng 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lang w:val="id-ID"/>
        </w:rPr>
        <w:t>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P. Kamalanath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Tan Seng Gia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ato’ Kamarudin Jaff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Fuziah Salle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r. Norman Muhamad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 xml:space="preserve">Secretariat of ASEA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r. </w:t>
      </w:r>
      <w:r>
        <w:rPr>
          <w:rFonts w:cs="Times New Roman" w:ascii="Times New Roman" w:hAnsi="Times New Roman"/>
        </w:rPr>
        <w:t>Jaafar Mat Zin</w:t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Mr. Muhamad Akmal Abdul Wahab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iat of ASE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Mr. Zamrizam Samsuri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Mr. Saleh</w:t>
      </w:r>
      <w:r>
        <w:rPr>
          <w:rFonts w:cs="Times New Roman" w:ascii="Times New Roman" w:hAnsi="Times New Roman"/>
        </w:rPr>
        <w:t xml:space="preserve"> Ab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6480" w:hanging="648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d-ID"/>
        </w:rPr>
        <w:t>Mr. Sharani Mohd Dal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Permanent Mission of Malaysia to ASE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6480" w:hanging="648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>YBHG. Puan Sri Datin Seri Panglima Hadijah Teng</w:t>
        <w:tab/>
        <w:t>Spouse of the Speaker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</w:rPr>
        <w:tab/>
        <w:t>Abdulla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ANMA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0" w:leader="none"/>
        </w:tabs>
        <w:spacing w:lineRule="auto" w:line="240" w:before="0" w:after="0"/>
        <w:ind w:left="6480" w:hanging="6439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Hon. Mr. Nyunt Tin, MP </w:t>
        <w:tab/>
        <w:t>Head of Delegation, Chairman of the ASEAN Political-Security Community Committee Amyotha Hluttaw/HOD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Dr. Mya Oo, MP</w:t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Dr. Myint Kyi, MP</w:t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Mrs. Nan Ni Ni Aye, MP</w:t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Mr. Win Myint, MP</w:t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Hon. Mr.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>hin Maung Yi, MP</w:t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Mr. Aung Sann, MP</w:t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Mr. Htang Ling, MP</w:t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Hon. Dr. Aye Myint, MP</w:t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n. Mr. Nyunt Hlaing, MP</w:t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n. Mr. Myint Hlaing, MP</w:t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Hon. Mr. Htay Win, MP</w:t>
        <w:tab/>
        <w:tab/>
        <w:tab/>
        <w:tab/>
        <w:tab/>
      </w:r>
      <w:r>
        <w:rPr>
          <w:rFonts w:cs="Times New Roman" w:ascii="Times New Roman" w:hAnsi="Times New Roman"/>
        </w:rPr>
        <w:tab/>
        <w:t>Member of Delegation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Mr. Kyaw Soe</w:t>
        <w:tab/>
        <w:tab/>
        <w:tab/>
        <w:tab/>
        <w:tab/>
        <w:tab/>
        <w:tab/>
        <w:t>Secretar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Ms. Thida Tun </w:t>
        <w:tab/>
        <w:tab/>
        <w:tab/>
        <w:tab/>
        <w:tab/>
        <w:tab/>
        <w:tab/>
        <w:t>Secretar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Ms. Aye Thidar Myo </w:t>
      </w:r>
      <w:r>
        <w:rPr>
          <w:rFonts w:cs="Times New Roman" w:ascii="Times New Roman" w:hAnsi="Times New Roman"/>
        </w:rPr>
        <w:tab/>
        <w:tab/>
        <w:tab/>
        <w:tab/>
        <w:tab/>
        <w:tab/>
        <w:t>Advis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PHILIPPIN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39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on. </w:t>
      </w:r>
      <w:r>
        <w:rPr>
          <w:rFonts w:cs="Times New Roman" w:ascii="Times New Roman" w:hAnsi="Times New Roman"/>
          <w:lang w:val="id-ID"/>
        </w:rPr>
        <w:t xml:space="preserve">Mr. </w:t>
      </w:r>
      <w:r>
        <w:rPr>
          <w:rFonts w:cs="Times New Roman" w:ascii="Times New Roman" w:hAnsi="Times New Roman"/>
          <w:lang w:val="sv-SE"/>
        </w:rPr>
        <w:t xml:space="preserve">Victor F. Ortega, </w:t>
      </w:r>
      <w:r>
        <w:rPr>
          <w:rFonts w:cs="Times New Roman" w:ascii="Times New Roman" w:hAnsi="Times New Roman"/>
        </w:rPr>
        <w:t>MP</w:t>
        <w:tab/>
        <w:t>Chairman of Committee on Inter-Parliamentary Relations and Diplomacy of the House of Representatives, Head of Deleg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sv-SE"/>
        </w:rPr>
        <w:t xml:space="preserve">Hon. </w:t>
      </w:r>
      <w:r>
        <w:rPr>
          <w:rFonts w:cs="Times New Roman" w:ascii="Times New Roman" w:hAnsi="Times New Roman"/>
          <w:lang w:val="id-ID"/>
        </w:rPr>
        <w:t xml:space="preserve">Ms. </w:t>
      </w:r>
      <w:r>
        <w:rPr>
          <w:rFonts w:cs="Times New Roman" w:ascii="Times New Roman" w:hAnsi="Times New Roman"/>
          <w:lang w:val="sv-SE"/>
        </w:rPr>
        <w:t>Susan Y</w:t>
      </w:r>
      <w:r>
        <w:rPr>
          <w:rFonts w:cs="Times New Roman" w:ascii="Times New Roman" w:hAnsi="Times New Roman"/>
          <w:lang w:val="id-ID"/>
        </w:rPr>
        <w:t>. Sulit</w:t>
      </w:r>
      <w:r>
        <w:rPr>
          <w:rFonts w:cs="Times New Roman" w:ascii="Times New Roman" w:hAnsi="Times New Roman"/>
          <w:lang w:val="sv-SE"/>
        </w:rPr>
        <w:t>, MP</w:t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sv-SE"/>
        </w:rPr>
        <w:t xml:space="preserve">Hon. </w:t>
      </w:r>
      <w:r>
        <w:rPr>
          <w:rFonts w:cs="Times New Roman" w:ascii="Times New Roman" w:hAnsi="Times New Roman"/>
          <w:lang w:val="id-ID"/>
        </w:rPr>
        <w:t>Mr. Jun Omar Ebdane</w:t>
      </w:r>
      <w:r>
        <w:rPr>
          <w:rFonts w:cs="Times New Roman" w:ascii="Times New Roman" w:hAnsi="Times New Roman"/>
          <w:lang w:val="sv-SE"/>
        </w:rPr>
        <w:t>, MP</w:t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id-ID"/>
        </w:rPr>
        <w:t>Hon. Mr. Pangalian Balindo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Member of Deleg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inister Adrian Bernie Candolada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Adv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id-ID"/>
        </w:rPr>
        <w:t>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Ms.</w:t>
      </w:r>
      <w:r>
        <w:rPr>
          <w:rFonts w:cs="Times New Roman" w:ascii="Times New Roman" w:hAnsi="Times New Roman"/>
          <w:lang w:val="id-ID"/>
        </w:rPr>
        <w:t xml:space="preserve"> Rajini Rye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eputy Executive Direct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GAPOR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.E. Mr. Michael Anthony Palmer</w:t>
      </w:r>
      <w:r>
        <w:rPr>
          <w:rFonts w:cs="Times New Roman" w:ascii="Times New Roman" w:hAnsi="Times New Roman"/>
        </w:rPr>
        <w:t>, MP</w:t>
        <w:tab/>
        <w:tab/>
        <w:tab/>
        <w:tab/>
      </w:r>
      <w:r>
        <w:rPr>
          <w:rFonts w:cs="Times New Roman" w:ascii="Times New Roman" w:hAnsi="Times New Roman"/>
          <w:lang w:val="id-ID"/>
        </w:rPr>
        <w:t>Speaker</w:t>
      </w:r>
      <w:r>
        <w:rPr>
          <w:rFonts w:cs="Times New Roman" w:ascii="Times New Roman" w:hAnsi="Times New Roman"/>
        </w:rPr>
        <w:t>, Head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on. Mr. Chong You Fook Charles </w:t>
      </w:r>
      <w:r>
        <w:rPr>
          <w:rFonts w:cs="Times New Roman" w:ascii="Times New Roman" w:hAnsi="Times New Roman"/>
        </w:rPr>
        <w:t>, MP</w:t>
        <w:tab/>
        <w:tab/>
        <w:tab/>
        <w:tab/>
      </w:r>
      <w:r>
        <w:rPr>
          <w:rFonts w:cs="Times New Roman" w:ascii="Times New Roman" w:hAnsi="Times New Roman"/>
          <w:lang w:val="id-ID"/>
        </w:rPr>
        <w:t>Deputy Speake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Teo Ho Pi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M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id-ID"/>
        </w:rPr>
        <w:t>o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Zainudin Nord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Lim Biow Chu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s. Ellen Lee Geck Ho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Lim Wee Ki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s Lim Swee Lian, Sylv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Dr. Chia Shi-L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Ang Wei Ne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s. Foo Mee H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Gan Thiam P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Ong Kim Huat, Dav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Hon. Mr. Zainal bin Sapa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s. Chua Lin Hwee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>Ms. Grace Por Kie Hwei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s. Quek Wee Ling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spacing w:lineRule="auto" w:line="240" w:before="0" w:after="0"/>
        <w:ind w:left="401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tabs>
          <w:tab w:val="clear" w:pos="720"/>
          <w:tab w:val="left" w:pos="9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ILAND</w:t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.E. Mr. Somsak Kiatsuranont, MP </w:t>
        <w:tab/>
        <w:tab/>
        <w:tab/>
        <w:tab/>
        <w:t>Speaker, Head of Dele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.E. Mr. Manasvi Srisodapol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Ambassador and Permanent Representatives of Thailand to ASE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r. Sunai Chulpongsatorn, MP</w:t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>Hon. Mr. Niyom Wechkama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>Hon. Mr. G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lang w:val="sv-SE"/>
        </w:rPr>
        <w:t>ngsak Fhayseengam, MP</w:t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>Hon. Mr. Artthakorn Sirilathayakorn, MP</w:t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>Hon. Col. Winai Sompong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>Hon. Mr. Watchara Petthong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id-ID"/>
        </w:rPr>
        <w:t xml:space="preserve">Hon. </w:t>
      </w:r>
      <w:r>
        <w:rPr>
          <w:rFonts w:cs="Times New Roman" w:ascii="Times New Roman" w:hAnsi="Times New Roman"/>
        </w:rPr>
        <w:t>Asst. Prof</w:t>
      </w:r>
      <w:r>
        <w:rPr>
          <w:rFonts w:cs="Times New Roman" w:ascii="Times New Roman" w:hAnsi="Times New Roman"/>
          <w:lang w:val="id-ID"/>
        </w:rPr>
        <w:t>. Rachada Dhnadir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v-SE"/>
        </w:rPr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>Hon. Mr. Tuanabdullah Daudmareyo, MP</w:t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s. Srisakul Munsil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 xml:space="preserve">Hon. Mrs. Lalita Lerksamran </w:t>
        <w:tab/>
        <w:tab/>
        <w:tab/>
        <w:tab/>
        <w:tab/>
        <w:t>Advis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r. Wattana </w:t>
      </w:r>
      <w:r>
        <w:rPr>
          <w:rFonts w:cs="Times New Roman" w:ascii="Times New Roman" w:hAnsi="Times New Roman"/>
        </w:rPr>
        <w:t>Sengphairoch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Advis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r. Sugarno Matha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Advis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r. Thochchayanut Jeinthanutt</w:t>
      </w:r>
      <w:r>
        <w:rPr>
          <w:rFonts w:cs="Times New Roman" w:ascii="Times New Roman" w:hAnsi="Times New Roman"/>
          <w:lang w:val="id-ID"/>
        </w:rPr>
        <w:t>a</w:t>
      </w:r>
      <w:r>
        <w:rPr>
          <w:rFonts w:cs="Times New Roman" w:ascii="Times New Roman" w:hAnsi="Times New Roman"/>
          <w:lang w:val="sv-SE"/>
        </w:rPr>
        <w:t xml:space="preserve">kanont </w:t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Vasan Udompolvanich </w:t>
        <w:tab/>
        <w:tab/>
        <w:tab/>
        <w:tab/>
        <w:tab/>
        <w:t xml:space="preserve">Secret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Kantinan Sathavorn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Sompol Vanigbandhu </w:t>
        <w:tab/>
        <w:tab/>
        <w:tab/>
        <w:tab/>
        <w:tab/>
        <w:tab/>
        <w:t xml:space="preserve">Deputy Secretary-General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cretariat of the House of Represent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s. Supasinee Khamasundara </w:t>
        <w:tab/>
        <w:tab/>
        <w:tab/>
        <w:tab/>
        <w:tab/>
        <w:t>Advisor on Foreign Affairs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ecretariat of the House of Represent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s. Morakot Sriswasd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Minister Counsellor/Permanent Mission of Thaila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sv-SE"/>
        </w:rPr>
        <w:t xml:space="preserve">Mrs. Janejit Woranitikosol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s. Saithip Chaowalittawil </w:t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s. Chirakarn Sa</w:t>
      </w:r>
      <w:r>
        <w:rPr>
          <w:rFonts w:cs="Times New Roman" w:ascii="Times New Roman" w:hAnsi="Times New Roman"/>
          <w:lang w:val="id-ID"/>
        </w:rPr>
        <w:t>-N</w:t>
      </w:r>
      <w:r>
        <w:rPr>
          <w:rFonts w:cs="Times New Roman" w:ascii="Times New Roman" w:hAnsi="Times New Roman"/>
          <w:lang w:val="sv-SE"/>
        </w:rPr>
        <w:t xml:space="preserve">guanpuag </w:t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id-ID"/>
        </w:rPr>
        <w:t xml:space="preserve">Pol. </w:t>
      </w:r>
      <w:r>
        <w:rPr>
          <w:rFonts w:cs="Times New Roman" w:ascii="Times New Roman" w:hAnsi="Times New Roman"/>
          <w:lang w:val="sv-SE"/>
        </w:rPr>
        <w:t>Lt. Col.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sv-SE"/>
        </w:rPr>
        <w:t>Rit Namsa</w:t>
      </w:r>
      <w:r>
        <w:rPr>
          <w:rFonts w:cs="Times New Roman" w:ascii="Times New Roman" w:hAnsi="Times New Roman"/>
          <w:lang w:val="id-ID"/>
        </w:rPr>
        <w:t>-Nga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>Secu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rs. Nat</w:t>
      </w:r>
      <w:r>
        <w:rPr>
          <w:rFonts w:cs="Times New Roman" w:ascii="Times New Roman" w:hAnsi="Times New Roman"/>
          <w:lang w:val="id-ID"/>
        </w:rPr>
        <w:t>a</w:t>
      </w:r>
      <w:r>
        <w:rPr>
          <w:rFonts w:cs="Times New Roman" w:ascii="Times New Roman" w:hAnsi="Times New Roman"/>
          <w:lang w:val="sv-SE"/>
        </w:rPr>
        <w:t xml:space="preserve">sumon Somsaman </w:t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Saritpon Satawedin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r. Parado</w:t>
      </w:r>
      <w:r>
        <w:rPr>
          <w:rFonts w:cs="Times New Roman" w:ascii="Times New Roman" w:hAnsi="Times New Roman"/>
          <w:lang w:val="id-ID"/>
        </w:rPr>
        <w:t>rn</w:t>
      </w:r>
      <w:r>
        <w:rPr>
          <w:rFonts w:cs="Times New Roman" w:ascii="Times New Roman" w:hAnsi="Times New Roman"/>
          <w:lang w:val="sv-SE"/>
        </w:rPr>
        <w:t xml:space="preserve"> Arawan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s. Ut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v-SE"/>
        </w:rPr>
        <w:t xml:space="preserve">porn Meecharoen </w:t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s. Intu-on Eamsa</w:t>
      </w:r>
      <w:r>
        <w:rPr>
          <w:rFonts w:cs="Times New Roman" w:ascii="Times New Roman" w:hAnsi="Times New Roman"/>
          <w:lang w:val="id-ID"/>
        </w:rPr>
        <w:t>-A</w:t>
      </w:r>
      <w:r>
        <w:rPr>
          <w:rFonts w:cs="Times New Roman" w:ascii="Times New Roman" w:hAnsi="Times New Roman"/>
          <w:lang w:val="sv-SE"/>
        </w:rPr>
        <w:t xml:space="preserve">rd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lang w:val="id-ID"/>
        </w:rPr>
        <w:t>Acting Sub. Lt.</w:t>
      </w:r>
      <w:r>
        <w:rPr>
          <w:rFonts w:cs="Times New Roman" w:ascii="Times New Roman" w:hAnsi="Times New Roman"/>
          <w:lang w:val="sv-SE"/>
        </w:rPr>
        <w:t xml:space="preserve"> San Piya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45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s. Riane Olviyobel Umboh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Permanent Mission of Thaila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VIE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/>
      </w:pPr>
      <w:r>
        <w:rPr>
          <w:rFonts w:cs="Times New Roman" w:ascii="Times New Roman" w:hAnsi="Times New Roman"/>
          <w:lang w:val="sv-SE"/>
        </w:rPr>
        <w:t>H.E. Mrs. Tong Thi Phong, MP</w:t>
        <w:tab/>
        <w:t>Deputy Speaker, Head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r. Tran Van Hang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s. Truong Thi Mai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H.E. Mr. Nguyen Xuan Thuy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Ambassado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. Nguyen Van Tien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. Nguyen Van Phuc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r. Le Quang Huy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r. Vu Xuan Hong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. Tran Du Lich, MP</w:t>
        <w:tab/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. Ha Minh Hue, MP</w:t>
        <w:tab/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. Vu Hai Ha, MP</w:t>
        <w:tab/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s. Nguyen Thanh Hai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s. Do Thi Thu Hang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on. Mrs. Dinh Thi Phuong Lan, MP</w:t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>Hon. Mrs. Dang Thi My Huong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Dang Ngoc Huy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s. Ton Thi Ngoc Huong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Pho Hoang Han </w:t>
        <w:tab/>
        <w:tab/>
        <w:tab/>
        <w:tab/>
        <w:tab/>
        <w:tab/>
        <w:t>Ministry of Foreign Affair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Dao Duy Trung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Ba Dinh Truc </w:t>
        <w:tab/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Nguyen Duc Thuan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s. Nguyen Thuy Linh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s. Duong Thuy Dung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id-ID"/>
        </w:rPr>
        <w:t xml:space="preserve">Mr. </w:t>
      </w:r>
      <w:r>
        <w:rPr>
          <w:rFonts w:cs="Times New Roman" w:ascii="Times New Roman" w:hAnsi="Times New Roman"/>
          <w:lang w:val="sv-SE"/>
        </w:rPr>
        <w:t xml:space="preserve">Pham Trong Cuong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s. Duong </w:t>
      </w:r>
      <w:r>
        <w:rPr>
          <w:rFonts w:cs="Times New Roman" w:ascii="Times New Roman" w:hAnsi="Times New Roman"/>
          <w:lang w:val="id-ID"/>
        </w:rPr>
        <w:t xml:space="preserve">Thi </w:t>
      </w:r>
      <w:r>
        <w:rPr>
          <w:rFonts w:cs="Times New Roman" w:ascii="Times New Roman" w:hAnsi="Times New Roman"/>
          <w:lang w:val="sv-SE"/>
        </w:rPr>
        <w:t xml:space="preserve">Lan Huong </w:t>
        <w:tab/>
        <w:tab/>
        <w:tab/>
        <w:tab/>
        <w:tab/>
        <w:tab/>
        <w:t>Secretar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Dinh Ngoc Canh </w:t>
        <w:tab/>
        <w:tab/>
        <w:tab/>
        <w:tab/>
        <w:tab/>
        <w:tab/>
        <w:t>Securit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s. Tran Thi My Lien </w:t>
        <w:tab/>
        <w:tab/>
        <w:tab/>
        <w:tab/>
        <w:tab/>
        <w:tab/>
        <w:t>Docto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Ly Duc Trung </w:t>
        <w:tab/>
        <w:tab/>
        <w:tab/>
        <w:tab/>
        <w:tab/>
        <w:tab/>
        <w:tab/>
        <w:t>Interpre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Nguyen Van Dung </w:t>
        <w:tab/>
        <w:tab/>
        <w:tab/>
        <w:tab/>
        <w:tab/>
        <w:tab/>
        <w:t>Interpre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Nguyen Quang Dong </w:t>
        <w:tab/>
        <w:tab/>
        <w:tab/>
        <w:tab/>
        <w:tab/>
        <w:tab/>
        <w:t>Journalis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Duong Van Truong </w:t>
        <w:tab/>
        <w:tab/>
        <w:tab/>
        <w:tab/>
        <w:tab/>
        <w:tab/>
        <w:t>Repor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Tran Dang Thu </w:t>
        <w:tab/>
        <w:tab/>
        <w:tab/>
        <w:tab/>
        <w:tab/>
        <w:tab/>
        <w:tab/>
        <w:t>Repor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Mr. Bui Doan Tan </w:t>
        <w:tab/>
        <w:tab/>
        <w:tab/>
        <w:tab/>
        <w:tab/>
        <w:tab/>
        <w:tab/>
        <w:t>Photograph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r. Vu Quang Khanh </w:t>
        <w:tab/>
        <w:tab/>
        <w:tab/>
        <w:tab/>
        <w:tab/>
        <w:tab/>
        <w:t>Journalis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v-SE"/>
        </w:rPr>
        <w:t>OBSERVE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AUSTRAL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Senator </w:t>
      </w:r>
      <w:r>
        <w:rPr>
          <w:rFonts w:cs="Times New Roman" w:ascii="Times New Roman" w:hAnsi="Times New Roman"/>
        </w:rPr>
        <w:t xml:space="preserve">Hon. </w:t>
      </w:r>
      <w:r>
        <w:rPr>
          <w:rFonts w:cs="Times New Roman" w:ascii="Times New Roman" w:hAnsi="Times New Roman"/>
          <w:lang w:val="id-ID"/>
        </w:rPr>
        <w:t xml:space="preserve">Lisa Singh, </w:t>
      </w:r>
      <w:r>
        <w:rPr>
          <w:rFonts w:cs="Times New Roman" w:ascii="Times New Roman" w:hAnsi="Times New Roman"/>
        </w:rPr>
        <w:t>Senator</w:t>
        <w:tab/>
        <w:tab/>
        <w:tab/>
        <w:tab/>
        <w:tab/>
        <w:t>Head of Deleg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Mr. Luke Simpkins, MP</w:t>
      </w:r>
      <w:r>
        <w:rPr>
          <w:rFonts w:cs="Times New Roman" w:ascii="Times New Roman" w:hAnsi="Times New Roman"/>
        </w:rPr>
        <w:tab/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s. Peggy Danaee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ARU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Mr. Viktor Guminsky</w:t>
      </w:r>
      <w:r>
        <w:rPr>
          <w:rFonts w:cs="Times New Roman" w:ascii="Times New Roman" w:hAnsi="Times New Roman"/>
        </w:rPr>
        <w:t>, MP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ab/>
        <w:t xml:space="preserve">Deputy Speaker, </w:t>
      </w:r>
      <w:r>
        <w:rPr>
          <w:rFonts w:cs="Times New Roman" w:ascii="Times New Roman" w:hAnsi="Times New Roman"/>
          <w:lang w:val="id-ID"/>
        </w:rPr>
        <w:t>H</w:t>
      </w:r>
      <w:r>
        <w:rPr>
          <w:rFonts w:cs="Times New Roman" w:ascii="Times New Roman" w:hAnsi="Times New Roman"/>
        </w:rPr>
        <w:t>ead of Delegation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id-ID"/>
        </w:rPr>
        <w:t xml:space="preserve">Mr. Vyacheslav Kudymov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r. Igor Pilipenko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Diplomatic corp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A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Donald Neil Plett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id-ID"/>
        </w:rPr>
        <w:t>Senator</w:t>
      </w:r>
      <w:r>
        <w:rPr>
          <w:rFonts w:cs="Times New Roman" w:ascii="Times New Roman" w:hAnsi="Times New Roman"/>
        </w:rPr>
        <w:t>, Co-Chair, Canada – China Legislative Association, Head of Deleg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/>
      </w:pPr>
      <w:r>
        <w:rPr>
          <w:rFonts w:cs="Times New Roman" w:ascii="Times New Roman" w:hAnsi="Times New Roman"/>
          <w:lang w:val="id-ID"/>
        </w:rPr>
        <w:t xml:space="preserve">Hon. JoAnne L. Buth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Senat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/>
      </w:pPr>
      <w:r>
        <w:rPr>
          <w:rFonts w:cs="Times New Roman" w:ascii="Times New Roman" w:hAnsi="Times New Roman"/>
          <w:lang w:val="id-ID"/>
        </w:rPr>
        <w:t xml:space="preserve">Mr. Roger Préfontain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NA (PEOPLE’S REPUBLIC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01" w:hanging="319"/>
        <w:rPr/>
      </w:pPr>
      <w:r>
        <w:rPr>
          <w:rFonts w:cs="Times New Roman" w:ascii="Times New Roman" w:hAnsi="Times New Roman"/>
        </w:rPr>
        <w:t>Hon. Mr. Z</w:t>
      </w:r>
      <w:r>
        <w:rPr>
          <w:rFonts w:cs="Times New Roman" w:ascii="Times New Roman" w:hAnsi="Times New Roman"/>
          <w:lang w:val="id-ID"/>
        </w:rPr>
        <w:t>ha</w:t>
      </w:r>
      <w:r>
        <w:rPr>
          <w:rFonts w:cs="Times New Roman" w:ascii="Times New Roman" w:hAnsi="Times New Roman"/>
        </w:rPr>
        <w:t xml:space="preserve"> Peixin, MP</w:t>
        <w:tab/>
        <w:tab/>
        <w:tab/>
        <w:tab/>
        <w:tab/>
        <w:tab/>
        <w:t>Head of Deleg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01" w:hanging="319"/>
        <w:rPr/>
      </w:pPr>
      <w:r>
        <w:rPr>
          <w:rFonts w:cs="Times New Roman" w:ascii="Times New Roman" w:hAnsi="Times New Roman"/>
        </w:rPr>
        <w:t xml:space="preserve">Hon. </w:t>
      </w:r>
      <w:r>
        <w:rPr>
          <w:rFonts w:cs="Times New Roman" w:ascii="Times New Roman" w:hAnsi="Times New Roman"/>
          <w:lang w:val="id-ID"/>
        </w:rPr>
        <w:t xml:space="preserve">Mr. </w:t>
      </w:r>
      <w:r>
        <w:rPr>
          <w:rFonts w:cs="Times New Roman" w:ascii="Times New Roman" w:hAnsi="Times New Roman"/>
        </w:rPr>
        <w:t>Ren Zhenglong, MP</w:t>
        <w:tab/>
        <w:tab/>
        <w:tab/>
        <w:tab/>
        <w:tab/>
        <w:t>Member of Deleg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EUROPEAN PARLIA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Mr. Robert Goebbe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 xml:space="preserve">Vice-Chairman ASEAN, </w:t>
      </w:r>
      <w:r>
        <w:rPr>
          <w:rFonts w:cs="Times New Roman" w:ascii="Times New Roman" w:hAnsi="Times New Roman"/>
          <w:lang w:val="id-ID"/>
        </w:rPr>
        <w:t>H</w:t>
      </w:r>
      <w:r>
        <w:rPr>
          <w:rFonts w:cs="Times New Roman" w:ascii="Times New Roman" w:hAnsi="Times New Roman"/>
        </w:rPr>
        <w:t xml:space="preserve">ead </w:t>
      </w:r>
      <w:r>
        <w:rPr>
          <w:rFonts w:cs="Times New Roman" w:ascii="Times New Roman" w:hAnsi="Times New Roman"/>
          <w:lang w:val="id-ID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lang w:val="id-ID"/>
        </w:rPr>
        <w:t>D</w:t>
      </w:r>
      <w:r>
        <w:rPr>
          <w:rFonts w:cs="Times New Roman" w:ascii="Times New Roman" w:hAnsi="Times New Roman"/>
        </w:rPr>
        <w:t>elegation</w:t>
      </w:r>
    </w:p>
    <w:p>
      <w:pPr>
        <w:pStyle w:val="ListParagraph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id-ID"/>
        </w:rPr>
        <w:t xml:space="preserve">Mr. Walter Masur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</w:rPr>
        <w:t>Hon. Mr. Mohammad Asrarul Haque, MP</w:t>
        <w:tab/>
        <w:tab/>
        <w:tab/>
        <w:tab/>
        <w:t>Head of Deleg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color w:val="000000"/>
        </w:rPr>
        <w:t>Hon. Mr. Dhananjay Singh, MP</w:t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color w:val="000000"/>
          <w:lang w:val="id-ID"/>
        </w:rPr>
        <w:t xml:space="preserve">Mr. Virender K. Jatav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id-ID"/>
        </w:rPr>
        <w:t>Diplomatic Cor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Mr. C.S. Joon</w:t>
      </w:r>
      <w:r>
        <w:rPr>
          <w:rFonts w:cs="Times New Roman" w:ascii="Times New Roman" w:hAnsi="Times New Roman"/>
          <w:color w:val="0000CD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v-SE"/>
        </w:rPr>
        <w:t>Secret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P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id-ID"/>
        </w:rPr>
        <w:t>Hon. Mr. Nataniya Masayo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</w:t>
      </w:r>
      <w:r>
        <w:rPr>
          <w:rFonts w:cs="Times New Roman" w:ascii="Times New Roman" w:hAnsi="Times New Roman"/>
        </w:rPr>
        <w:t xml:space="preserve">P </w:t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H</w:t>
      </w:r>
      <w:r>
        <w:rPr>
          <w:rFonts w:cs="Times New Roman" w:ascii="Times New Roman" w:hAnsi="Times New Roman"/>
        </w:rPr>
        <w:t>ead of Delegation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lang w:val="id-ID"/>
        </w:rPr>
        <w:t>Hon. Mr. Watanabe Tak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r. Togawa Hiroyuki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s. Hayasaka Yuki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Secretar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s. Kawamura Shiho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Interpreter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s. Mettler Yoko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Interpreter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s. Frances Seeds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Interpreter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r. Saito Atsushi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Diplomatic Corps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s. Andina Nurrizki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 xml:space="preserve">Diplomati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id-ID"/>
        </w:rPr>
        <w:t>orps</w:t>
      </w:r>
    </w:p>
    <w:p>
      <w:pPr>
        <w:pStyle w:val="Normal"/>
        <w:spacing w:lineRule="auto" w:line="240" w:before="0" w:after="0"/>
        <w:ind w:left="4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1" w:hanging="4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1" w:hanging="4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C OF KOREA</w:t>
      </w:r>
    </w:p>
    <w:p>
      <w:pPr>
        <w:pStyle w:val="Normal"/>
        <w:spacing w:lineRule="auto" w:line="240" w:before="0" w:after="0"/>
        <w:ind w:left="4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on. Mr. Choung Byoung-gug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Head of Deleg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Hon. </w:t>
      </w:r>
      <w:r>
        <w:rPr>
          <w:rFonts w:cs="Times New Roman" w:ascii="Times New Roman" w:hAnsi="Times New Roman"/>
          <w:lang w:val="id-ID"/>
        </w:rPr>
        <w:t xml:space="preserve">Ms. </w:t>
      </w:r>
      <w:r>
        <w:rPr>
          <w:rFonts w:cs="Times New Roman" w:ascii="Times New Roman" w:hAnsi="Times New Roman"/>
        </w:rPr>
        <w:t>Park Hae Ja, MP</w:t>
        <w:tab/>
        <w:tab/>
        <w:tab/>
        <w:tab/>
        <w:tab/>
        <w:tab/>
        <w:t>Member of Delegation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RUSSIAN FEDER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.E. Mr. Iliyas Umakhanov</w:t>
      </w:r>
      <w:r>
        <w:rPr>
          <w:rFonts w:cs="Times New Roman" w:ascii="Times New Roman" w:hAnsi="Times New Roman"/>
        </w:rPr>
        <w:t>, MP</w:t>
        <w:tab/>
      </w:r>
      <w:r>
        <w:rPr>
          <w:rFonts w:cs="Times New Roman" w:ascii="Times New Roman" w:hAnsi="Times New Roman"/>
          <w:lang w:val="id-ID"/>
        </w:rPr>
        <w:t>Deputy Speaker, H</w:t>
      </w:r>
      <w:r>
        <w:rPr>
          <w:rFonts w:cs="Times New Roman" w:ascii="Times New Roman" w:hAnsi="Times New Roman"/>
        </w:rPr>
        <w:t>ead of Deleg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Mr. Bato-Zhargal Zhambalnimbu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>Member of Deleg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Mr. Rudik Iskuzh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Mr. Nikolay Frol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d-ID"/>
        </w:rPr>
        <w:t>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Hon. Mr. Ledkov Grigory , MP</w:t>
      </w:r>
      <w:r>
        <w:rPr>
          <w:rFonts w:cs="Times New Roman" w:ascii="Times New Roman" w:hAnsi="Times New Roman"/>
        </w:rPr>
        <w:tab/>
        <w:tab/>
        <w:tab/>
        <w:tab/>
        <w:tab/>
        <w:t>Member of Deleg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v-SE"/>
        </w:rPr>
        <w:t>GUEST OF THE HOST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OR LES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 xml:space="preserve">H.E. Vicente Guterres </w:t>
        <w:tab/>
        <w:tab/>
        <w:tab/>
        <w:tab/>
        <w:tab/>
        <w:tab/>
        <w:t>Speaker, Head of Deleg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s. Cristina Ferreira </w:t>
        <w:tab/>
        <w:tab/>
        <w:tab/>
        <w:tab/>
        <w:tab/>
        <w:tab/>
        <w:t>Adviso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Victor Da Costa Fraga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Security</w:t>
      </w:r>
    </w:p>
    <w:p>
      <w:pPr>
        <w:pStyle w:val="ListParagraph"/>
        <w:numPr>
          <w:ilvl w:val="0"/>
          <w:numId w:val="2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Augusto Soares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Secur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 AFRICAN PARLIAMENT 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Hon. Mrs. Juliana Katengwa</w:t>
      </w:r>
      <w:r>
        <w:rPr>
          <w:rFonts w:cs="Times New Roman" w:ascii="Times New Roman" w:hAnsi="Times New Roman"/>
          <w:bCs/>
        </w:rPr>
        <w:t>, MP</w:t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Vice President</w:t>
      </w:r>
      <w:r>
        <w:rPr>
          <w:rFonts w:cs="Times New Roman" w:ascii="Times New Roman" w:hAnsi="Times New Roman"/>
          <w:bCs/>
        </w:rPr>
        <w:t>, Head of Deleg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Hon. Mr. Azizou Elhadj Issa, MP</w:t>
      </w:r>
      <w:r>
        <w:rPr>
          <w:rFonts w:cs="Times New Roman" w:ascii="Times New Roman" w:hAnsi="Times New Roman"/>
          <w:bCs/>
        </w:rPr>
        <w:tab/>
        <w:tab/>
        <w:tab/>
        <w:tab/>
        <w:tab/>
        <w:t>Member of Deleg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70" w:hanging="77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s. Helen Sabwa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Secret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 xml:space="preserve">INDONESIAN </w:t>
      </w:r>
      <w:r>
        <w:rPr>
          <w:rFonts w:cs="Times New Roman" w:ascii="Times New Roman" w:hAnsi="Times New Roman"/>
          <w:b/>
          <w:bCs/>
        </w:rPr>
        <w:t xml:space="preserve">HOUSE OF </w:t>
      </w:r>
      <w:r>
        <w:rPr>
          <w:rFonts w:cs="Times New Roman" w:ascii="Times New Roman" w:hAnsi="Times New Roman"/>
          <w:b/>
          <w:bCs/>
          <w:lang w:val="id-ID"/>
        </w:rPr>
        <w:t xml:space="preserve">REGIONAL REPRESENTATIVES </w:t>
      </w:r>
    </w:p>
    <w:p>
      <w:pPr>
        <w:pStyle w:val="Normal"/>
        <w:tabs>
          <w:tab w:val="clear" w:pos="720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40" w:before="0" w:after="0"/>
        <w:ind w:left="334" w:hanging="284"/>
        <w:rPr/>
      </w:pPr>
      <w:r>
        <w:rPr>
          <w:rFonts w:cs="Times New Roman" w:ascii="Times New Roman" w:hAnsi="Times New Roman"/>
          <w:bCs/>
          <w:lang w:val="id-ID"/>
        </w:rPr>
        <w:t xml:space="preserve">Hon. Dr. Laode Ida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Vice Chairpers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Hon. Mr. Muhammad Gazali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Memb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ASEAN SUPREME AUDIT INSTITUTION (SAI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 xml:space="preserve">Mr. Hadi Poernomo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Chairman</w:t>
      </w:r>
      <w:r>
        <w:rPr>
          <w:rFonts w:cs="Times New Roman" w:ascii="Times New Roman" w:hAnsi="Times New Roman"/>
          <w:bCs/>
        </w:rPr>
        <w:t>, Head of Deleg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 xml:space="preserve">Mr. Hasan Bisri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Vice Chairman</w:t>
      </w:r>
      <w:r>
        <w:rPr>
          <w:rFonts w:cs="Times New Roman" w:ascii="Times New Roman" w:hAnsi="Times New Roman"/>
          <w:bCs/>
        </w:rPr>
        <w:t>, Member of Deleg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NTER-PARLIAMENTARY UNION (IPU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ListParagraph"/>
        <w:spacing w:lineRule="auto" w:line="240" w:before="0" w:after="0"/>
        <w:ind w:left="6480" w:hanging="648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n. </w:t>
      </w:r>
      <w:r>
        <w:rPr>
          <w:rFonts w:cs="Times New Roman" w:ascii="Times New Roman" w:hAnsi="Times New Roman"/>
          <w:bCs/>
          <w:lang w:val="id-ID"/>
        </w:rPr>
        <w:t>Mr. Nhem Thav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id-ID"/>
        </w:rPr>
        <w:t>MP</w:t>
      </w:r>
      <w:r>
        <w:rPr>
          <w:rFonts w:cs="Times New Roman" w:ascii="Times New Roman" w:hAnsi="Times New Roman"/>
          <w:bCs/>
        </w:rPr>
        <w:tab/>
        <w:t>Member of IPU, Head of Deleg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ASEAN SECRETARIA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Bagas Hapsoro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Deputy Secretary-General of ASEAN for Community &amp; Corporate Affai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Danny Lee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Director for Community Affairs Develop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Cs/>
          <w:lang w:val="id-ID"/>
        </w:rPr>
        <w:t xml:space="preserve">Ms. Desi Hanara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Technical Officer for AIPA Foundation, AICHR and other Entities Associated with ASEAN (AAAOEA) Divis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 xml:space="preserve">ASEAN WILDLIFE ENFORCEMENT NETWORK (WEN)/ FREELAND FOUNDATION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id-ID"/>
        </w:rPr>
        <w:t xml:space="preserve">ARR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lang w:val="id-ID"/>
        </w:rPr>
        <w:t xml:space="preserve">Mr. Manop Lauprasert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Senior Officer ASEAN – W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 xml:space="preserve">Brian V. Gonzales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color w:val="000000"/>
          <w:spacing w:val="-4"/>
        </w:rPr>
        <w:t>Program Liaison Officer to ASEAN-WEN, ARREST Progra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 xml:space="preserve">Mr. Raffles B. Panjaitan </w:t>
        <w:tab/>
        <w:t>ASEAN – WEN National Focal Point for Indon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lang w:val="id-ID"/>
        </w:rPr>
        <w:t xml:space="preserve">Ms. Exploitasia Semiawan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Ministry of Forestry Indon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Ardi Risman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Ministry of Forestry Indonesi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UN WOMEN REGIONAL OFFICE FOR ASIA AND THE PACIFIC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/>
      </w:pPr>
      <w:r>
        <w:rPr>
          <w:rFonts w:cs="Times New Roman" w:ascii="Times New Roman" w:hAnsi="Times New Roman"/>
          <w:bCs/>
          <w:lang w:val="id-ID"/>
        </w:rPr>
        <w:t xml:space="preserve">Ms. Amarsana Darisuren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id-ID"/>
        </w:rPr>
        <w:t>Regional Programme Manager/Human Rights Specialis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 xml:space="preserve">Ms. Socorro Reyes </w:t>
        <w:tab/>
        <w:t>Former Head of Asia Pacific Unit, now Consultant to UN Wome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 w:before="0" w:after="0"/>
        <w:ind w:left="6480" w:hanging="6480"/>
        <w:rPr/>
      </w:pPr>
      <w:r>
        <w:rPr>
          <w:rFonts w:cs="Times New Roman" w:ascii="Times New Roman" w:hAnsi="Times New Roman"/>
          <w:bCs/>
          <w:lang w:val="id-ID"/>
        </w:rPr>
        <w:t xml:space="preserve">Ms. Lily Puspasari </w:t>
        <w:tab/>
        <w:t>Officer-in-charge, UN Women Indonesia</w:t>
      </w:r>
    </w:p>
    <w:p>
      <w:pPr>
        <w:pStyle w:val="Normal"/>
        <w:tabs>
          <w:tab w:val="clear" w:pos="720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</w:r>
    </w:p>
    <w:p>
      <w:pPr>
        <w:pStyle w:val="Normal"/>
        <w:tabs>
          <w:tab w:val="clear" w:pos="720"/>
          <w:tab w:val="left" w:pos="334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u w:val="single"/>
          <w:lang w:val="id-ID"/>
        </w:rPr>
        <w:t>I</w:t>
      </w:r>
      <w:r>
        <w:rPr>
          <w:rFonts w:cs="Times New Roman" w:ascii="Times New Roman" w:hAnsi="Times New Roman"/>
          <w:b/>
          <w:bCs/>
          <w:u w:val="single"/>
        </w:rPr>
        <w:t>PA SECRETARIA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334" w:leader="none"/>
        </w:tabs>
        <w:spacing w:lineRule="auto" w:line="240" w:before="0" w:after="0"/>
        <w:ind w:lef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Hon. Mr. Antonio V. Cuenco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Secretary Gener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s. I Gusti Ayu Darsini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Assistant Secretary General 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s. Ria Rumata Aritonang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Assistant Secretary General I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Rene Hermosilla Martel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Information Office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s. Fani Budi Pratiwi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Secretary to the Secretary Gener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 xml:space="preserve">Mr. Lars Weddeler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id-ID"/>
        </w:rPr>
        <w:t>AIPA Project Coordinato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Mr. Edy Suhardi</w:t>
      </w:r>
    </w:p>
    <w:sectPr>
      <w:footerReference w:type="default" r:id="rId4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  <w:rPr>
        <w:rFonts w:ascii="Cambria" w:hAnsi="Cambri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ascii="Cambria" w:hAnsi="Cambria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ascii="Cambria" w:hAnsi="Cambria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360"/>
      </w:pPr>
      <w:rPr>
        <w:rFonts w:ascii="Cambria" w:hAnsi="Cambria" w:eastAsia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Cambria" w:hAnsi="Cambria" w:eastAsia="Calibri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Calibri" w:cs="Arial"/>
    </w:rPr>
  </w:style>
  <w:style w:type="character" w:styleId="WW8Num18z0">
    <w:name w:val="WW8Num18z0"/>
    <w:qFormat/>
    <w:rPr>
      <w:rFonts w:ascii="Cambria" w:hAnsi="Cambria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Aria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Cambria" w:hAnsi="Cambria" w:eastAsia="Calibri" w:cs="Arial"/>
    </w:rPr>
  </w:style>
  <w:style w:type="character" w:styleId="WW8Num30z0">
    <w:name w:val="WW8Num30z0"/>
    <w:qFormat/>
    <w:rPr>
      <w:rFonts w:ascii="Cambria" w:hAnsi="Cambria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Calibri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eastAsia="Calibri" w:cs="Arial"/>
    </w:rPr>
  </w:style>
  <w:style w:type="character" w:styleId="WW8Num36z0">
    <w:name w:val="WW8Num36z0"/>
    <w:qFormat/>
    <w:rPr>
      <w:rFonts w:ascii="Cambria" w:hAnsi="Cambria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libri" w:cs="Aria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eastAsia="Calibri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eastAsia="Calibri" w:cs="Aria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hamas.gov.bs/bahamasweb/home.ns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1:00Z</dcterms:created>
  <dc:creator>Home PC</dc:creator>
  <dc:description/>
  <cp:keywords/>
  <dc:language>en-US</dc:language>
  <cp:lastModifiedBy>Home PC</cp:lastModifiedBy>
  <cp:lastPrinted>2012-09-19T22:21:00Z</cp:lastPrinted>
  <dcterms:modified xsi:type="dcterms:W3CDTF">2012-09-21T04:47:00Z</dcterms:modified>
  <cp:revision>10</cp:revision>
  <dc:subject/>
  <dc:title/>
</cp:coreProperties>
</file>